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693"/>
        <w:gridCol w:w="2201"/>
      </w:tblGrid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CNTT-09</w:t>
            </w:r>
          </w:p>
        </w:tc>
        <w:tc>
          <w:tcPr>
            <w:tcW w:w="469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ỘT SỐ KẾT QUẢ HOẠT ĐỘNG KHÁC CỦA DOANH NGHIỆP CÔNG NGHIỆP ICT VIỆT NAM</w:t>
            </w:r>
          </w:p>
        </w:tc>
        <w:tc>
          <w:tcPr>
            <w:tcW w:w="22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CNTT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69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quý: Trước ngày 10 tháng sau quý. 6 tháng đầu năm: Trước 10/7. Năm: Trước 25/3 năm sau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…/20…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24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479"/>
        <w:gridCol w:w="1262"/>
        <w:gridCol w:w="1265"/>
        <w:gridCol w:w="160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nhập khẩu sản phẩm, hàng hóa phần cứng CNTT, điện tử -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hoại các loại và linh k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 vi tính, sản phẩm điện tử và linh k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á trị xuất khẩu sản phẩm, hàng hóa phần cứng CNTT, điện tử -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iện thoại các loại và linh k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áy vi tính, sản phẩm điện tử và linh kiệ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ản phẩm phần mềm đã được đăng ký bản quyền tại Việt N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ần mềm hệ th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ần mềm ứng dụ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ần mềm công c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ần mềm tiện í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ần mềm loại khá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phẩ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ợi nhuận trước thuế của doanh nghiệp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nhóm hoạt động chí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cứng, điện tử,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ng cấp dịch vụ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loại hình kinh t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goài nhà nước (trừ 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ính tế có vốn đầu tư nước ngoài (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quy mô lao độ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 người trở l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-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99 ngườ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9 người trở xu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từ doanh nghiệp CNTT. điện tử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nhóm hoạt động chí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cứng, điện tử,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ng cấp dịch vụ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loại hình kinh t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goài nhà nước (trừ 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ính tế có vốn đầu tư nước ngoài (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quy mô lao độ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 người trở l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-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99 ngườ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9 người trở xu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loại khoản nộ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VAT thu từ doanh nghiệp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ế TNDN thu từ doanh nghiệp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khoản phải nộp khác từ doanh nghiệp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nhập khẩu dịch vụ ICT /Tổng giá trị giao dịch thương m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dịch vụ máy tính và thông 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xuất khẩu dịch vụ ICT /Tổng giá trị giao dịch thương m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dịch vụ máy tính và thông t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xuất khẩu hàng hóa sáng tạo /Tổng giá trị giao dịch thương mạ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óm hàng hóa sáng tạo liên quan đến phương tiện truyền thông mớ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hóm hàng hóa sáng tạo liên quan đến phương tiện truyền thông truyền th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chi cho nghiên cứu phát triển của doanh nghiệp CNTT/ Doanh th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nhóm hoạt động chín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cứng, điện tử, viễn thô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phần mề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ản xuất sản phẩm nội dung s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ng cấp dịch vụ CNT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loại hình kinh t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nh tế ngoài nhà nước (trừ 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ính tế có vốn đầu tư nước ngoài (F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heo quy mô lao độ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 người trở lê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-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99 ngườ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.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9 người trở xuố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13"/>
      </w:tblGrid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thu thập thông qua phối hợp, chia sẻ thông tin giữa Bộ TTTT và các cơ quan liên quan của Nhà nước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7:00Z</dcterms:created>
  <dc:creator>PC</dc:creator>
  <dc:description/>
  <cp:keywords/>
  <dc:language>en-US</dc:language>
  <cp:lastModifiedBy>PC</cp:lastModifiedBy>
  <dcterms:modified xsi:type="dcterms:W3CDTF">2024-02-22T03:28:00Z</dcterms:modified>
  <cp:revision>1</cp:revision>
  <dc:subject/>
  <dc:title/>
</cp:coreProperties>
</file>